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Thrombotrack 1’’ и ’’ Thrombotrack solo’’ произвођача ’’Axis Shield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Потрошни материјал за апарат ’’Hemo Control ’’ произвођача ’’EKF dignostic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Advia’’ произвођача ’’Siemens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Nihon Kohden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130.2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Thrombotrack 1’’ и ’’ Thrombotrack solo’’ произвођача ’’Axis Shield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Потрошни материјал за апарат ’’Hemo Control ’’ произвођача ’’EKF dignostic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Advia’’ произвођача ’’Siemens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Nihon Kohden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Реагенси и потрошни материјал према типу апарата, јн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</w:t>
      </w:r>
      <w:r>
        <w:rPr>
          <w:lang w:val="sr-Latn-RS"/>
        </w:rPr>
        <w:t>О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поступку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07.05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4: 598.416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598.416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598.416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>АЈНИЖА ПОНУЂЕНА ЦЕНА КОД ПРИХВАТЉИВИХ ПОНУДА: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598.416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598.416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1.06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5.06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Суперлаб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Милутина Миланковића бр. 25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101822498</w:t>
      </w:r>
      <w:r>
        <w:rPr>
          <w:lang w:val="sr-CS"/>
        </w:rPr>
        <w:t xml:space="preserve"> 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05171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9:00Z</dcterms:created>
  <dc:creator>Svetlana Stojanovic</dc:creator>
  <dc:description/>
  <cp:keywords/>
  <dc:language>en-US</dc:language>
  <cp:lastModifiedBy>Dusan</cp:lastModifiedBy>
  <dcterms:modified xsi:type="dcterms:W3CDTF">2014-06-30T10:17:00Z</dcterms:modified>
  <cp:revision>4</cp:revision>
  <dc:subject/>
  <dc:title>ОБАВЕШТЕЊЕ О ЗАКЉУЧЕНОМ УГОВОРУ</dc:title>
</cp:coreProperties>
</file>